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сообщений в формате УФЭБС в БЭСП через FileAct SWIFT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фицированные форматы электронных банковских сообщений (УФЭБС) - единые по всей территории России форматы электронных сообщений, предназначенные для электронного обмена учреждений Банка России с клиентами Банка России, расположенными на территории Российской Федерации, при осуществлении безналичных расчетов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eAct SWIFT – служба, позволяющая пользователям SWIFT обмениваться любыми сообщениями (файлами) любого формата по сети </w:t>
      </w:r>
      <w:r>
        <w:rPr>
          <w:lang w:val="en-US"/>
        </w:rPr>
        <w:t>SWIFT</w:t>
      </w:r>
      <w:r>
        <w:rPr/>
        <w:t>. В отличие от службы FIN для службы FileAct со стороны SWIFT не предусмотрена какая-либо проверка форматов передаваем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юз БЭСП-</w:t>
      </w:r>
      <w:r>
        <w:rPr>
          <w:lang w:val="en-US"/>
        </w:rPr>
        <w:t>SWIFT</w:t>
      </w:r>
      <w:r>
        <w:rPr/>
        <w:t xml:space="preserve"> – подсистема БЭСП, предоставляющая возможность обмена прямым участникам системы БЭСП электронными сообщениями в системе БЭСП через систему </w:t>
      </w:r>
      <w:r>
        <w:rPr>
          <w:lang w:val="en-US"/>
        </w:rPr>
        <w:t>SWI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08.2011 Банком России введен в промышленную эксплуатацию Шлюз БЭСП-</w:t>
      </w:r>
      <w:r>
        <w:rPr>
          <w:lang w:val="en-US"/>
        </w:rPr>
        <w:t>SWIFT</w:t>
      </w:r>
      <w:r>
        <w:rPr/>
        <w:t>, работа которого организована следующим образом. Кредитная организация, являющаяся прямым участником системы БЭСП после заключения дополнительного соглашения с Банком России получает возможность обмениваться сообщениями с другими прямыми участниками системы БЭСП через Шлюз БЭСП-</w:t>
      </w:r>
      <w:r>
        <w:rPr>
          <w:lang w:val="en-US"/>
        </w:rPr>
        <w:t>SWIFT</w:t>
      </w:r>
      <w:r>
        <w:rPr/>
        <w:t xml:space="preserve">. Для осуществления обмена Банком России предусмотрены специальные форматы сообщений, предусматривающие однозначную конвертацию из форматов УФЭБС в форматы </w:t>
      </w:r>
      <w:r>
        <w:rPr>
          <w:lang w:val="en-US"/>
        </w:rPr>
        <w:t>FIN</w:t>
      </w:r>
      <w:r>
        <w:rPr/>
        <w:t xml:space="preserve"> и обратно. Данные форматы лишь частично соответствуют форматам </w:t>
      </w:r>
      <w:r>
        <w:rPr>
          <w:lang w:val="en-US"/>
        </w:rPr>
        <w:t>RUR</w:t>
      </w:r>
      <w:r>
        <w:rPr/>
        <w:t xml:space="preserve"> и являются существенно более сложными из-за необходимости однозначной конвертации и реализации всего многообразия обмена, предусмотренного УФЭБС. Кроме этого каждое сообщение, передаваемое через Шлюз БЭСП-</w:t>
      </w:r>
      <w:r>
        <w:rPr>
          <w:lang w:val="en-US"/>
        </w:rPr>
        <w:t>SWIFT</w:t>
      </w:r>
      <w:r>
        <w:rPr/>
        <w:t xml:space="preserve">, должно содержать в себе наряду с ЭЦП </w:t>
      </w:r>
      <w:r>
        <w:rPr>
          <w:lang w:val="en-US"/>
        </w:rPr>
        <w:t>SWIFT</w:t>
      </w:r>
      <w:r>
        <w:rPr/>
        <w:t xml:space="preserve"> ключ аутентификации кредитной организации, генерируемый с использованием сертифицированных ФСБ средств криптографической защиты информации (СПО ФПКА). Указанная технология достаточно сложна в практическом использовании, так как требует от кредитных организаций значительных ресурсов по ее автоматизации, в частности, по написанию специального конвертера из форматов УФЭБС в форматы Шлюза БЭСП-</w:t>
      </w:r>
      <w:r>
        <w:rPr>
          <w:lang w:val="en-US"/>
        </w:rPr>
        <w:t>SWIFT</w:t>
      </w:r>
      <w:r>
        <w:rPr/>
        <w:t xml:space="preserve"> и обр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тестовой эксплуатации Шлюза БЭСП-</w:t>
      </w:r>
      <w:r>
        <w:rPr>
          <w:lang w:val="en-US"/>
        </w:rPr>
        <w:t>SWIFT</w:t>
      </w:r>
      <w:r>
        <w:rPr/>
        <w:t xml:space="preserve"> МЦИ Банка России получило предложение по доработке Шлюза БЭСП-</w:t>
      </w:r>
      <w:r>
        <w:rPr>
          <w:lang w:val="en-US"/>
        </w:rPr>
        <w:t>SWIFT</w:t>
      </w:r>
      <w:r>
        <w:rPr/>
        <w:t xml:space="preserve"> и внедрению альтернативно существующей возможности обмена сообщениями между участниками БЭСП с использованием службы FileAct SWIFT непосредственно в форматах УФЭБС. Такое решение обладает рядом преимуществ для всех участников обмена.</w:t>
      </w:r>
    </w:p>
    <w:p>
      <w:pPr>
        <w:pStyle w:val="Normal"/>
        <w:keepNext w:val="true"/>
        <w:ind w:firstLine="709"/>
        <w:jc w:val="both"/>
        <w:rPr/>
      </w:pPr>
      <w:r>
        <w:rPr/>
        <w:t>Преимущества данного решения для кредитных организ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адает необходимость разрабатывать конвертер сообщений из форматов УФЭБС в форматы FIN SWI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щается переход на новые форматы УФЭБС в части модификации программного обеспечения, осуществляющего взаимодействие через Шлюз БЭСП-SWI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щается переключение между каналами СВК МЦИ и SWI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я с версии 7.0 продуктов SWIFT</w:t>
      </w:r>
      <w:r>
        <w:rPr>
          <w:lang w:val="en-US"/>
        </w:rPr>
        <w:t>Alliance</w:t>
      </w:r>
      <w:r>
        <w:rPr/>
        <w:t xml:space="preserve"> упрощена автоматизация отправки и получения сообщений с использованием службы FileAc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из технологии работы программного комплекса СПО ФПКА по проверке и установке ключа аутентификации, который используется в настоящий момен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изируются затраты на подключение к шлюзу.</w:t>
      </w:r>
    </w:p>
    <w:p>
      <w:pPr>
        <w:pStyle w:val="Normal"/>
        <w:ind w:firstLine="708"/>
        <w:rPr/>
      </w:pPr>
      <w:r>
        <w:rPr/>
        <w:t>Преимущества данного решения для Банка Ро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падает необходимость разработки полного конвертера сообщений для кредитных организаций (такие просьбы уже поступают от участников системы БЭС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ивается количество пользователей шлюза за счет упрощения подключения и его исполь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удущем можно сократить количество используемых FIN сообщений в Шлюзе БЭСП-SWIFT до минимально необходимых и привычных пользователям SWIFT, а остальные передавать только через FileAct, что упростит сопровождение конвертора сообщений, используемого внутри МЦИ Банка Ро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щается внедрение новых форматов УФЭБС в части Шлюза БЭСП-SWI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ают предпосылки для создания полноценного резервного канала через FileAct для обмена электронными сообщениями между кредитными организациями и Банком Ро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данного решения возможно параллельно с реализованным в настоящий момент.</w:t>
      </w:r>
    </w:p>
    <w:p>
      <w:pPr>
        <w:pStyle w:val="Normal"/>
        <w:ind w:firstLine="708"/>
        <w:rPr/>
      </w:pPr>
      <w:r>
        <w:rPr/>
        <w:t>Преимущества данного решения для SWIF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количества пользователей SWIFT, использующих службу FileAct, а не только F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трафика через сеть SWI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использования кредитными организациями сервиса FileAct упрощает внедрение российскими кредитными организациями других новых сервисов SWI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омненно, каждое решение обладает определенными недостатками. В данном случае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у российских пользователей </w:t>
      </w:r>
      <w:r>
        <w:rPr>
          <w:lang w:val="en-US"/>
        </w:rPr>
        <w:t>SWIFT</w:t>
      </w:r>
      <w:r>
        <w:rPr/>
        <w:t xml:space="preserve"> и российских партнеров </w:t>
      </w:r>
      <w:r>
        <w:rPr>
          <w:lang w:val="en-US"/>
        </w:rPr>
        <w:t>SWIFT</w:t>
      </w:r>
      <w:r>
        <w:rPr/>
        <w:t xml:space="preserve"> опыта использования службы FileAc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 конца проработанная технология автоматизации отправки и получения сообщений с использованием службы FileAc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ным организациям необходимо будет подписываться на службу FileAct в </w:t>
      </w:r>
      <w:r>
        <w:rPr>
          <w:lang w:val="en-US"/>
        </w:rPr>
        <w:t>SWIFT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а более детальная проработка решения в связи с наличием различных режимов работы FileAct – </w:t>
      </w:r>
      <w:r>
        <w:rPr>
          <w:lang w:val="en-US"/>
        </w:rPr>
        <w:t>store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forward</w:t>
      </w:r>
      <w:r>
        <w:rPr/>
        <w:t xml:space="preserve">,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и т.д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ы трудности у кредитных организаций с интерфейсами </w:t>
      </w:r>
      <w:r>
        <w:rPr>
          <w:lang w:val="en-US"/>
        </w:rPr>
        <w:t>SWIFTAlliance</w:t>
      </w:r>
      <w:r>
        <w:rPr/>
        <w:t xml:space="preserve"> </w:t>
      </w:r>
      <w:r>
        <w:rPr>
          <w:lang w:val="en-US"/>
        </w:rPr>
        <w:t>Entry</w:t>
      </w:r>
      <w:r>
        <w:rPr/>
        <w:t xml:space="preserve">, </w:t>
      </w:r>
      <w:r>
        <w:rPr>
          <w:lang w:val="en-US"/>
        </w:rPr>
        <w:t>TurboSWIFT</w:t>
      </w:r>
      <w:r>
        <w:rPr/>
        <w:t>, подключенных по схеме коллективного доступ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ы дополнительные расходы на сертификат </w:t>
      </w:r>
      <w:r>
        <w:rPr>
          <w:lang w:val="en-US"/>
        </w:rPr>
        <w:t>SWIFT</w:t>
      </w:r>
      <w:r>
        <w:rPr/>
        <w:t xml:space="preserve">, неоднозначность вопроса изменения в ту или иную сторону стоимости трафика </w:t>
      </w:r>
      <w:r>
        <w:rPr>
          <w:lang w:val="en-US"/>
        </w:rPr>
        <w:t>SWIF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7:00Z</dcterms:created>
  <dc:creator/>
  <dc:description/>
  <cp:keywords/>
  <dc:language>en-US</dc:language>
  <cp:lastModifiedBy>Нагаюк Александр Игоревич</cp:lastModifiedBy>
  <dcterms:modified xsi:type="dcterms:W3CDTF">2011-12-23T13:38:00Z</dcterms:modified>
  <cp:revision>23</cp:revision>
  <dc:subject/>
  <dc:title/>
</cp:coreProperties>
</file>